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na świadczenie usług schronienia dla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osób bezdomnych (kobiet i mężczyzn),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 xml:space="preserve">których ostatnim miejscem 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zameldowania jest Gmina Dukl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Informacja o Wykonawcy</w:t>
      </w:r>
    </w:p>
    <w:p>
      <w:pPr>
        <w:pStyle w:val="Normal"/>
        <w:spacing w:lineRule="atLeast" w:line="200"/>
        <w:jc w:val="both"/>
        <w:rPr/>
      </w:pPr>
      <w:r>
        <w:rPr/>
        <w:t>Nazwa Wykonawcy: ….....................</w:t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Siedziba, adres Wykonawcy: …........</w:t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Nr KRS……………………………..</w:t>
      </w:r>
    </w:p>
    <w:p>
      <w:pPr>
        <w:pStyle w:val="Normal"/>
        <w:spacing w:lineRule="atLeast" w:line="200"/>
        <w:jc w:val="both"/>
        <w:rPr/>
      </w:pPr>
      <w:r>
        <w:rPr/>
        <w:t>Tel./fax …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E-mail …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Miejski Ośrodek Pomocy Społecznej </w:t>
        <w:br/>
        <w:tab/>
        <w:tab/>
        <w:tab/>
        <w:tab/>
        <w:tab/>
        <w:tab/>
        <w:tab/>
        <w:tab/>
        <w:t xml:space="preserve">w Dukli, ul. Kościuszki 4, </w:t>
        <w:br/>
        <w:tab/>
        <w:tab/>
        <w:tab/>
        <w:tab/>
        <w:tab/>
        <w:tab/>
        <w:tab/>
        <w:tab/>
        <w:t>38-450 Dukla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Składam ofertę na realizację zamówienia wskazanego w zapytaniu ofertowym pn. </w:t>
      </w:r>
      <w:r>
        <w:rPr>
          <w:b/>
          <w:bCs/>
        </w:rPr>
        <w:t>„Świadczenie usług schronienia dla osób bezdomnych (kobiet i mężczyzn), których ostatnim miejscem zameldowania jest Gmina Dukla”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ferujemy wykonanie usługi schronienia dla osób bezdomnych, których ostatnim miejscem zameldowania jest Gmina Dukla za cenę netto …................................... zł.</w:t>
      </w:r>
    </w:p>
    <w:p>
      <w:pPr>
        <w:pStyle w:val="Normal"/>
        <w:spacing w:lineRule="atLeast" w:line="200"/>
        <w:jc w:val="both"/>
        <w:rPr/>
      </w:pPr>
      <w:r>
        <w:rPr/>
        <w:t xml:space="preserve">Obowiązujący podatek VAT … % …................................................................... zł. </w:t>
      </w:r>
    </w:p>
    <w:p>
      <w:pPr>
        <w:pStyle w:val="Normal"/>
        <w:spacing w:lineRule="atLeast" w:line="200"/>
        <w:jc w:val="both"/>
        <w:rPr/>
      </w:pPr>
      <w:r>
        <w:rPr/>
        <w:t>Cena brutto: …................................................................................................................... zł.</w:t>
      </w:r>
    </w:p>
    <w:p>
      <w:pPr>
        <w:pStyle w:val="Normal"/>
        <w:spacing w:lineRule="atLeast" w:line="200"/>
        <w:jc w:val="both"/>
        <w:rPr/>
      </w:pPr>
      <w:r>
        <w:rPr/>
        <w:t xml:space="preserve">Słownie ….......................................................................................................................... zł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Oświadczam/y, że oferowana cena zawiera wszystkie koszty związane z realizacją podmiotu zamówienia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świadczam/y, że zapoznałem/liśmy się z treścią zapytania ofertowego i nie wnoszę/wnosimy do nich zastrzeżeń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rzyjmujemy do realizacji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świadczam/y, że jesteśmy/nie jesteśmy płatnikiem VAT o numerze identyfikacyjnym</w:t>
      </w:r>
    </w:p>
    <w:p>
      <w:pPr>
        <w:pStyle w:val="Normal"/>
        <w:spacing w:lineRule="atLeast" w:line="200"/>
        <w:jc w:val="both"/>
        <w:rPr/>
      </w:pPr>
      <w:r>
        <w:rPr/>
        <w:t>NIP …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</w:t>
        <w:tab/>
        <w:tab/>
        <w:tab/>
        <w:tab/>
        <w:tab/>
        <w:tab/>
        <w:t>…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miejscowość, data</w:t>
        <w:tab/>
        <w:tab/>
        <w:tab/>
        <w:tab/>
        <w:tab/>
        <w:tab/>
        <w:tab/>
        <w:t xml:space="preserve">podpis osoby/osób uprawnionych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Załącznik nr 2 do zapytania ofertowego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na świadczenie usług schronienia dla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osób bezdomnych (kobiet i mężczyzn),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 xml:space="preserve">których ostatnim miejscem 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zameldowania jest Gmina Dukl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Informacja o Wykonawcy</w:t>
      </w:r>
    </w:p>
    <w:p>
      <w:pPr>
        <w:pStyle w:val="Normal"/>
        <w:spacing w:lineRule="atLeast" w:line="200"/>
        <w:jc w:val="both"/>
        <w:rPr/>
      </w:pPr>
      <w:r>
        <w:rPr/>
        <w:t>Nazwa Wykonawcy: ….....................</w:t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Siedziba, adres Wykonawcy: …........</w:t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Tel./fax …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E-mail …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545" w:firstLine="709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200"/>
        <w:ind w:left="1418" w:hanging="0"/>
        <w:jc w:val="both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Przystępując do udziału w postępowaniu prowadzonym w trybie zapytania ofertowego na zamówienie pn.: „</w:t>
      </w:r>
      <w:r>
        <w:rPr>
          <w:b/>
          <w:color w:val="000000"/>
        </w:rPr>
        <w:t xml:space="preserve">Świadczenie usług schronienia dla osób bezdomnych (kobiet i mężczyzn) </w:t>
        <w:br/>
        <w:t>z terenu Gminy Dukla”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/y,</w:t>
      </w:r>
    </w:p>
    <w:p>
      <w:pPr>
        <w:pStyle w:val="TextBody"/>
        <w:widowControl/>
        <w:spacing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że Wykonawca spełnia warunki dotyczące:</w:t>
      </w:r>
    </w:p>
    <w:p>
      <w:pPr>
        <w:pStyle w:val="TextBody"/>
        <w:widowControl/>
        <w:spacing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posiadania uprawnień do wykonywania określonej działalności lub czynności związanej </w:t>
        <w:br/>
        <w:t xml:space="preserve">z przedmiotem zapytania ofertowego, jeżeli przepisy prawa nakładają obowiązek ich posiadania,  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bycia podmiotem posiadającym cele statutowe obejmujące prowadzenie działalności </w:t>
        <w:br/>
        <w:t>w zakresie pomocy osobom bezdomnym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ia podmiotem wpisanym do rejestru placówek udzielających tymczasowego schronienia prowadzonego przez wojewodę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iadania odpowiedniej wiedzy i doświadczenia, niezbędnych do prawidłowego wykonania usługi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ysponowania odpowiednim potencjałem technicznym, niezbędnym do prawidłowej realizacji zamówienia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ysponowania odpowiednimi osobami, zdolnymi do prawidłowej realizacji zamówienia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ostawania w sytuacji ekonomicznej i finansowej, pozwalającej na prawidłowe wykonanie zamówienia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ełnienia warunków określonych w opisie przedmiotu zamówienia.</w:t>
      </w:r>
    </w:p>
    <w:p>
      <w:pPr>
        <w:pStyle w:val="TextBody"/>
        <w:widowControl/>
        <w:spacing w:lineRule="atLeast" w:line="240" w:before="0" w:after="0"/>
        <w:ind w:left="7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</w:t>
        <w:tab/>
        <w:tab/>
        <w:tab/>
        <w:tab/>
        <w:tab/>
        <w:tab/>
        <w:t>…...........................................</w:t>
      </w:r>
    </w:p>
    <w:p>
      <w:pPr>
        <w:pStyle w:val="Normal"/>
        <w:widowControl/>
        <w:spacing w:lineRule="atLeast" w:line="200"/>
        <w:jc w:val="both"/>
        <w:rPr/>
      </w:pPr>
      <w:r>
        <w:rPr>
          <w:color w:val="000000"/>
        </w:rPr>
        <w:t>miejscowość, data</w:t>
        <w:tab/>
        <w:tab/>
        <w:tab/>
        <w:tab/>
        <w:tab/>
        <w:tab/>
        <w:tab/>
        <w:t xml:space="preserve">podpis osoby/osób uprawnionych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widowControl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na świadczenie usług schronienia dla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osób bezdomnych (kobiet i mężczyzn),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 xml:space="preserve">których ostatnim miejscem </w:t>
      </w:r>
    </w:p>
    <w:p>
      <w:pPr>
        <w:pStyle w:val="Normal"/>
        <w:widowControl/>
        <w:spacing w:lineRule="atLeast" w:line="200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zameldowania jest Gmina Dukla.</w:t>
      </w:r>
    </w:p>
    <w:p>
      <w:pPr>
        <w:pStyle w:val="Normal"/>
        <w:widowControl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36" w:firstLine="709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UMOWA  NA  ZAKUP  USŁUGI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 xml:space="preserve">W ZAKRESIE ZAPEWNIENIA SCHRONIENIA  OSOBOM BEZDOMNYM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rFonts w:cs="Liberation Serif;Times New Roman" w:ascii="Liberation Serif;Times New Roman" w:hAnsi="Liberation Serif;Times New Roman"/>
          <w:b/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>Nr …………./2020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</w:rPr>
        <w:t xml:space="preserve">zawarta w dniu ……………, </w:t>
      </w:r>
      <w:r>
        <w:rPr>
          <w:b/>
          <w:kern w:val="2"/>
        </w:rPr>
        <w:t xml:space="preserve"> </w:t>
      </w:r>
      <w:r>
        <w:rPr>
          <w:kern w:val="2"/>
        </w:rPr>
        <w:t>pomiędzy:</w:t>
      </w:r>
    </w:p>
    <w:p>
      <w:pPr>
        <w:pStyle w:val="Normal"/>
        <w:jc w:val="both"/>
        <w:textAlignment w:val="baseline"/>
        <w:rPr/>
      </w:pPr>
      <w:r>
        <w:rPr>
          <w:b/>
          <w:kern w:val="2"/>
        </w:rPr>
        <w:t>Gmina Dukla</w:t>
      </w:r>
      <w:r>
        <w:rPr>
          <w:kern w:val="2"/>
        </w:rPr>
        <w:t xml:space="preserve">, z siedzibą ul. Trakt Węgierski  11, 38-450 Dukla, 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>w ramach której działa :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Miejski Ośrodek Pomocy Społecznej w Dukli, z siedzibą ul .Kościuszki 4, 38-450 Dukla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reprezentowaną przez: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b/>
          <w:kern w:val="2"/>
        </w:rPr>
        <w:t xml:space="preserve">Małgorzata  Bielec – Dyrektora Miejskiego Ośrodka Pomocy Społecznej w Dukli, </w:t>
      </w:r>
      <w:r>
        <w:rPr>
          <w:kern w:val="2"/>
        </w:rPr>
        <w:t>działającą na podstawie upoważnienia Nr 107/18 Burmistrza Dukli z dnia 23 lipca 2018 r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 xml:space="preserve">zwanym dalej w treści umowy  „ </w:t>
      </w:r>
      <w:r>
        <w:rPr>
          <w:b/>
          <w:kern w:val="2"/>
        </w:rPr>
        <w:t>Zleceniodawcą”</w:t>
      </w:r>
      <w:r>
        <w:rPr>
          <w:kern w:val="2"/>
        </w:rPr>
        <w:t xml:space="preserve">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rFonts w:cs="Liberation Serif;Times New Roman" w:ascii="Liberation Serif;Times New Roman" w:hAnsi="Liberation Serif;Times New Roman"/>
          <w:b/>
          <w:kern w:val="2"/>
        </w:rPr>
        <w:t>a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  <w:r>
        <w:rPr>
          <w:kern w:val="2"/>
        </w:rPr>
        <w:t>reprezentowanym przez:……………………………………………………………………………..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>…………………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 xml:space="preserve">Zwanym </w:t>
      </w:r>
      <w:r>
        <w:rPr>
          <w:rFonts w:cs="Liberation Serif;Times New Roman" w:ascii="Liberation Serif;Times New Roman" w:hAnsi="Liberation Serif;Times New Roman"/>
          <w:kern w:val="2"/>
        </w:rPr>
        <w:t xml:space="preserve">dalej </w:t>
      </w:r>
      <w:r>
        <w:rPr>
          <w:rFonts w:cs="Liberation Serif;Times New Roman" w:ascii="Liberation Serif;Times New Roman" w:hAnsi="Liberation Serif;Times New Roman"/>
          <w:b/>
          <w:kern w:val="2"/>
        </w:rPr>
        <w:t>„ Zleceniobiorcą” ,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o</w:t>
      </w:r>
      <w:r>
        <w:rPr>
          <w:rFonts w:cs="Liberation Serif;Times New Roman" w:ascii="Liberation Serif;Times New Roman" w:hAnsi="Liberation Serif;Times New Roman"/>
          <w:kern w:val="2"/>
        </w:rPr>
        <w:t xml:space="preserve"> treści następującej: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>§ 1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</w:rPr>
        <w:t>1. Niniejsza Umowa normuje kwestie umieszczenia przez Miejski Ośrodek Pomocy Społecznej Dukli , osób bezdomnych i zagrożonych bezdomnością kobiet i mężczyzn zgodnie z Art.48, 48a ust 1, 2  ustawy z dnia 12 marca 2004r. o pomocy społecznej ( Dz.U. z 2019r., poz.1578 z późn. zm)  w schroniskach  i noclegowniach w celu zapewnienia im schronienia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2. Zleceniodawca zleca , a Zleceniobiorca przyjmuje do realizacji zadanie własne gminy w zakresie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pomocy społecznej , polegające na udzieleniu schronienia osobom tego pozbawionym 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</w:rPr>
        <w:t xml:space="preserve">Zleceniobiorca zobowiązuje się zapewnić w okresie trwania Umowy </w:t>
      </w:r>
      <w:r>
        <w:rPr>
          <w:b/>
          <w:kern w:val="2"/>
        </w:rPr>
        <w:t>maksymalnie  5 miejsc</w:t>
      </w:r>
      <w:r>
        <w:rPr>
          <w:kern w:val="2"/>
        </w:rPr>
        <w:t xml:space="preserve">  tymczasowego schronienia dla osób bezdomnych w odpowiedniej formie  z terenu Zleceniodawcy.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Zleceniobiorca nie pobiera odpłatności za tzw. gotowość a tylko za czas  pobytu osób skierowanych oraz zgodnie z Regulaminem schroniska .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Schronienie będzie udzielane w następujących placówkach : …………………………..................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3. Zleceniobiorca zapewnia w schroniskach pobyt całodobowy i zobowiązuje się prowadzić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kern w:val="2"/>
        </w:rPr>
        <w:t>placówki dla osób bezdomnych  zgodnie z obowiązującymi przepisami prawa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§ 2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1. Zleceniobiorca wskazuje , iż osoba która ma zostać przyjęta do Schroniska winna spełniać następujące warunki :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a. jest zdolna do samoobsługi i nie wymaga opieki całodobowej,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b. nie przejawia zaburzeń psychicznych i aktywnego uzależnienia,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>c. posiadać ustaloną tożsamość, uprawnienia do świadczeń z pomocy społecznej i źródło utrzymania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d. w miarę możliwości posiadać dokumentację medyczną ,w szczególności w sprawie przebytych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>chorób zakaźnych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2.Z chwilą utraty przez osobę bezdomną  zdolności  do samoobsługi  Zleceniodawca zobowiązuje się , w możliwie jak najszybszym terminie,  zapewnić osobie bezdomnej opiekę w odpowiedniej placówce całodobowej opieki .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  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3. Zleceniobiorca zobowiązuje się zapewnić osobom bezdomnym: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a. okresowe schronienie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b. całodzienne wyżywienie,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>c. umożliwienie wykonania czynności higienicznych , prania odzieży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d. podstawowych środków czystości i higieny osobistej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e. w miarę    możliwości odzieży i obuwia  stosownie do pory roku,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f. ułatwienie  dostępu do opieki medycznej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g. pomoc w terapii uzależnień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h. pomoc w uregulowaniu sytuacji prawnej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i. pomoc w przezwyciężaniu kryzysu będącego źródłem bezdomności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j. pomoc w poszukiwaniu pracy i samodzielnego mieszkania,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4. Zleceniobiorca odpowiedzialny jest za: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a. prawidłową realizację zadań określonych w Umowie oraz Regulaminie Schroniska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b. rzetelność prowadzonej dokumentacji dotyczącej osób przebywających w placówce dla osób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 xml:space="preserve">bezdomnych,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c. dbanie o właściwy stan sanitarny placówki, zgodnie z wymogami przepisów prawa,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d. przestrzegania przepisów bhp i ppoż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e. aktywizowanie osób bezdomnych przebywających w Placówce do pracy na rzecz Schroniska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f. podejmowanie działań służących readaptacji  przebywających w Schronisku osób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>bezdomnych motywujących  do poprawy funkcjonowania w społeczeństwie i usamodzielnienia się,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g. poinformowania Zleceniodawcy o wydaleniu bezdomnego z placówki oraz o dobrowolnym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opuszczeniu placówki przez bezdomnego w terminie 7 dni od wydarzenia</w:t>
      </w:r>
    </w:p>
    <w:p>
      <w:pPr>
        <w:pStyle w:val="Normal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>§ 3.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1.Każdorazowe umieszczenie osoby bezdomnej w Schronisku odbywa się na podstawie decyzji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administracyjnej   przyznającej schronienie   , wydanej  przez  Dyrektora Miejskiego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>Ośrodka Pomocy  Społecznej  w Dukli na podstawie upoważnienia do wydawania przedmiotowych decyzji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>Kopie wydanej decyzji o przyznaniu schronienia otrzyma Kierownik Schroniska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 xml:space="preserve">Umieszczenie osoby bezdomnej w schronisku wymagać będzie uprzednio uzgodnienia tego faktu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 xml:space="preserve">telefonicznie lub e-mailem z Kierownikiem Schroniska i wyrażeniem przez niego zgodny. 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2.Decyzja, o której mowa w ust. 1 wydawana jest przez Zleceniodawcę na podstawie 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</w:rPr>
        <w:t xml:space="preserve">a. pisemnej prośby  osoby bezdomnej skierowanej do Zleceniodawcy  o przyznanie pomocy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 </w:t>
      </w:r>
      <w:r>
        <w:rPr>
          <w:rFonts w:cs="Liberation Serif;Times New Roman" w:ascii="Liberation Serif;Times New Roman" w:hAnsi="Liberation Serif;Times New Roman"/>
          <w:kern w:val="2"/>
        </w:rPr>
        <w:t>społecznej w formie  schronienia  oraz  zobowiązania do  przestrzegania regulaminu Schroniska,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</w:rPr>
        <w:t xml:space="preserve">b. rodzinnego wywiadu środowiskowego przeprowadzonego z osobą ubiegającą się o przyznanie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 </w:t>
      </w:r>
      <w:r>
        <w:rPr>
          <w:rFonts w:cs="Liberation Serif;Times New Roman" w:ascii="Liberation Serif;Times New Roman" w:hAnsi="Liberation Serif;Times New Roman"/>
          <w:kern w:val="2"/>
        </w:rPr>
        <w:t>schronienia w Schronisku wraz z kompletem dokumentów,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 xml:space="preserve">c. kontraktu socjalnego zawartego pomiędzy świadczeniobiorcą pomocy społecznej w formie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</w:t>
      </w:r>
      <w:r>
        <w:rPr>
          <w:rFonts w:cs="Liberation Serif;Times New Roman" w:ascii="Liberation Serif;Times New Roman" w:hAnsi="Liberation Serif;Times New Roman"/>
          <w:kern w:val="2"/>
        </w:rPr>
        <w:t>schronienia w Schronisku a pracownikiem socjalnym Zleceniodawcy,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§ 4.</w:t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Strony ustalają następujące zasady odpłatności za pobyt w schronisku: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1.Zleceniodawca zobowiązuję się do pokrywania kosztu pobytu osoby w schronisku, proporcjonalnie  do czasu umieszczenia i przebywania osoby w schronisku, w rozliczeniu miesięcznym.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>2. W przypadku osoby nieposiadającej dochodu oraz osoby posiadającej dochód nieprzekraczający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kern w:val="2"/>
        </w:rPr>
        <w:t xml:space="preserve">kryterium dochodowego określonego w Ustawie o pomocy społecznej , koszt odpłatności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kern w:val="2"/>
        </w:rPr>
        <w:t xml:space="preserve">za pobyt w całości pokrywa Miejski Ośrodek Pomocy Społecznej w Dukli. 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 xml:space="preserve">3. W przypadku osoby posiadającej dochód przekraczający kryterium dochodowe określone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w Ustawie o pomocy społecznej , będzie ona wnosić miesięczną opłatę w wysokości i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kern w:val="2"/>
        </w:rPr>
        <w:t>na zasadach określonych Uchwałą Rady Miejskiej w Dukli  w sprawie ustalenia szczegółowych zasad ponoszenia odpłatności za pobyt w ośrodkach wsparcia udzielających schronienia osobom bezdomnym z terenu Gminy Dukla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 xml:space="preserve">4.Zleceniodawca każdorazowo określa   kwotowo w indywidualnej decyzji administracyjnej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przyznającej schronienie  odpłatność , jej wysokość bądź brak odpłatności oraz zasady ponoszenia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odpłatności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§ 5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rFonts w:cs="Liberation Serif;Times New Roman" w:ascii="Liberation Serif;Times New Roman" w:hAnsi="Liberation Serif;Times New Roman"/>
          <w:b/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</w:rPr>
        <w:t xml:space="preserve">1.Odpłatność,  o której mowa w </w:t>
      </w:r>
      <w:r>
        <w:rPr>
          <w:b/>
          <w:kern w:val="2"/>
        </w:rPr>
        <w:t>§ 4</w:t>
      </w:r>
      <w:r>
        <w:rPr>
          <w:kern w:val="2"/>
        </w:rPr>
        <w:t>,</w:t>
      </w:r>
      <w:r>
        <w:rPr>
          <w:b/>
          <w:kern w:val="2"/>
        </w:rPr>
        <w:t xml:space="preserve"> </w:t>
      </w:r>
      <w:r>
        <w:rPr>
          <w:kern w:val="2"/>
        </w:rPr>
        <w:t>za wykonaną usługę zapewnienia schronie osoby bezdomnej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kern w:val="2"/>
        </w:rPr>
        <w:t>będzie regulowana przelewem bankowym na konto Zleceniobiorcy w oparciu o noty księgowe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wystawione i doręczone przez Zleceniobiorcę do 15-go dnia każdego kolejnego miesiąca za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miesiąc poprzedni 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2.Należności  będą przekazywane  na konto Zleceniobiorcy ………………………………………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do dnia 20 każdego kolejnego m-ca za miesiąc poprzedni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3.Brak złożonej w terminie noty księgowej , o której mowa w</w:t>
      </w:r>
      <w:r>
        <w:rPr>
          <w:b/>
          <w:kern w:val="2"/>
        </w:rPr>
        <w:t xml:space="preserve"> § 5</w:t>
      </w:r>
      <w:r>
        <w:rPr>
          <w:kern w:val="2"/>
        </w:rPr>
        <w:t xml:space="preserve">, skutkuje możliwością odmowy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kern w:val="2"/>
        </w:rPr>
        <w:t xml:space="preserve">przez Zleceniodawcę opłacenia za wykonaną usługę.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4. Faktura/nota winna być wystawiona na :</w:t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Nabywca:</w:t>
      </w:r>
    </w:p>
    <w:p>
      <w:pPr>
        <w:pStyle w:val="Normal"/>
        <w:jc w:val="both"/>
        <w:textAlignment w:val="baseline"/>
        <w:rPr/>
      </w:pPr>
      <w:r>
        <w:rPr>
          <w:b/>
          <w:kern w:val="2"/>
        </w:rPr>
        <w:t>Gmina Dukla 38-450 Dukla, ul. Trakt Węgierski 11 NIP:684-23-64-450</w:t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Odbiorca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b/>
          <w:kern w:val="2"/>
        </w:rPr>
        <w:t xml:space="preserve">Miejski Ośrodek Pomocy Społecznej , ul. Kościuszki 4, 38-450 Dukla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                                                                             </w:t>
      </w:r>
      <w:r>
        <w:rPr>
          <w:b/>
          <w:kern w:val="2"/>
        </w:rPr>
        <w:t>§ 6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rFonts w:cs="Liberation Serif;Times New Roman" w:ascii="Liberation Serif;Times New Roman" w:hAnsi="Liberation Serif;Times New Roman"/>
          <w:b/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1.Zleceniobiorca oświadcza , że placówki  prowadzone przez …………………………………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 xml:space="preserve">spełniają   standardy obiektów  dla  osób bezdomnych  zgodnie z  Rozporządzeniem MRPIPS z dnia 27.04.2018r w sprawie standardów noclegowni, schronisk dla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</w:rPr>
        <w:t>osób bezdomnych i ogrzewalni 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2.Kierownik Ośrodka Pomocy Społecznej lub osoby przez niego upoważnione mają prawo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dokonywania kontroli działalności Zleceniobiorcy w zakresie objętym niniejszą Umową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w tym zgodności świadczonych usług ze standardami określonym w przepisach prawa.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3. Strony umowy wspólnie postanawiają o możliwości spotkań o charakterze informacyjno-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konsultacyjnym , mającym na celu omówienie wszelkich spraw dotyczących realizacji zadań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>w przedmiocie zapewnienia schronienia osobom bezdomnym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 xml:space="preserve">4.Każdej ze stron przysługuje prawo wypowiedzenia niniejszej Umowy z zachowaniem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kern w:val="2"/>
        </w:rPr>
        <w:t>30-dniowego terminu wypowiedzenia lub za porozumieniem stron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5.Zleceniodawca ma prawo wypowiedzenia Umowy ze skutkiem natychmiastowym w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 xml:space="preserve">przypadku nie wywiązania się Zleceniobiorcy z obowiązków wynikających z niniejszej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kern w:val="2"/>
        </w:rPr>
        <w:t>Umowy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6.Zmiana zapisów Umowy wymaga formy pisemnej pod rygorem nieważności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                                                                      </w:t>
      </w:r>
      <w:r>
        <w:rPr>
          <w:b/>
          <w:kern w:val="2"/>
        </w:rPr>
        <w:t xml:space="preserve">§ </w:t>
      </w:r>
      <w:r>
        <w:rPr>
          <w:rFonts w:cs="Liberation Serif;Times New Roman" w:ascii="Liberation Serif;Times New Roman" w:hAnsi="Liberation Serif;Times New Roman"/>
          <w:kern w:val="2"/>
        </w:rPr>
        <w:t>7</w:t>
      </w:r>
    </w:p>
    <w:p>
      <w:pPr>
        <w:pStyle w:val="Normal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Strony oświadczają że dane osobowe będą przetwarzane tylko na potrzeby realizacji zadania opisanego w niniejszej Umowie oraz że będą  wypełnione obowiązki informacyjne wobec osób fizycznych , od których dane osobowe bezpośrednio lub pośrednio zostały pozyskane w celu realizowania zapisów Umowy.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>§ 8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Niniejsza Umowa obowiązuje od dnia 1 stycznia 2020r. do 31 grudnia 2020r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>§ 9.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O zmianie wysokości miesięcznego kosztu odpłatności  osoby bezdomnej za pobyt   w Schronisku Zleceniodawca  zostanie poinformowany z jednomiesięcznym  wyprzedzeniem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b/>
          <w:kern w:val="2"/>
        </w:rPr>
        <w:t>§ 10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W sprawach nieuregulowanych niniejszą Umową mają zastosowanie  przepisy Ustawy o pomocy społecznej oraz przepisy Kodeksu Cywilnego.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Ewentualne spory wynikłe z niniejszej Umowy podlegają rozstrzygnięciu w drodze negocjacji lub rozstrzygnięciu przez Sąd właściwy ze względu na siedzibę Zleceniodawcy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eastAsia="Times New Roman" w:cs="Times New Roman"/>
          <w:i/>
          <w:kern w:val="2"/>
          <w:sz w:val="18"/>
          <w:szCs w:val="18"/>
        </w:rPr>
        <w:t xml:space="preserve">       </w:t>
      </w:r>
      <w:r>
        <w:rPr>
          <w:i/>
          <w:kern w:val="2"/>
        </w:rPr>
        <w:t>Podpis Zleceniodawcy                                                       Podpis Zleceniobiorcy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widowControl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8:00Z</dcterms:created>
  <dc:creator/>
  <dc:description/>
  <cp:keywords/>
  <dc:language>en-US</dc:language>
  <cp:lastModifiedBy>Małgorzata Bielec</cp:lastModifiedBy>
  <cp:lastPrinted>2019-11-14T12:18:00Z</cp:lastPrinted>
  <dcterms:modified xsi:type="dcterms:W3CDTF">2019-11-15T10:39:00Z</dcterms:modified>
  <cp:revision>20</cp:revision>
  <dc:subject/>
  <dc:title/>
</cp:coreProperties>
</file>