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odnie z art. 13 ust. 1 i ust. 2 Rozporządzenia Parlamentu Europejskiego i Rady (UE) 2016/679 z dnia 27 kwietnia 2016 r. w sprawie ochrony osób fizycznych  w związku z przetwarzaniem danych osobowych i w sprawie swobodnego przepływu takich danych oraz uchylenia dyrektywy 95/46/WE(RODO) informuję, iż: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em przetwarzanych danych osobowych jest Miejski Ośrodek Pomocy Społecznej w Dukli reprezentowany przez Dyrektora. Kontakt do Administratora: adres 38-450 Dukla , ul. Kościuszki 9, tel.: 13 43 308 49, e-mail: mops@dukla.pl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 Inspektorem Ochrony Danych można skontaktować się pisemnie na adres MOPS lub e-mail:iod@mops.dukla.pl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stawą prawną przetwarzania danych jest: 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rt. 6 ust. 1 lit. b  RODO tj.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rt. 6 ust. 1 lit. c  RODO tj. przetwarzanie jest niezbędne do wypełnienia obowiązku prawnego ciążącego na administratorze tj. udzielenia zamówienia zgodnie z obowiązującymi przepisami prawa, w tym ustawy z dnia 23 kwietnia 1964 r. kodeks cywilny, ustawy z 26 lipca 1991 r. o podatku dochodowym od osób, ustawy z 13 października 1998 r. o systemie ubezpieczeń społecznych, ustawy z 27 sierpnia 2004 r. o świadczeniach opieki zdrowotnej finansowanych ze środków publicznych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będą przetwarzane wyłącznie w celu realizacji spraw związanych z realizacją umowy. 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odanie danych osobowych jest wymagane w celu zawarcia oraz realizacji umowy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e </w:t>
      </w:r>
      <w:r>
        <w:rPr>
          <w:rFonts w:eastAsia="Calibri" w:cs="Calibri" w:ascii="Calibri" w:hAnsi="Calibri"/>
          <w:sz w:val="22"/>
          <w:szCs w:val="22"/>
        </w:rPr>
        <w:t>będą przechowywane nie dłużej niż jest to konieczne,   tj. przez okres obowiązywania umowy a po jego zakończeniu przez okres wymagany przypisaną kategorią archiwalną. W przypadku danych zawartych jedynie na fakturach dane są przechowywane przez okres 5 lat (kat. B5), w przypadku umów cywilnoprawnych bez składki na ubezpieczenie społeczne przez okres 10 lat (kat.B10), natomiast w przypadku opłacania składki społecznej przez okres 50 lat (kat.B50)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 może przekazać przetwarzane dane innym odbiorcom na podstawie przepisów prawa w szczególności Poczcie Polskiej S.A. w przypadku prowadzenia korespondencji, Zakładowi Ubezpieczeń Społecznych, Właściwemu Urzędowi Skarbowemu. Szczegóły dotyczące odbiorców można uzyskać w siedzibie Administratora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 nie przekazuje danych do państwa trzeciego ani do organizacji międzynarodowych. 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soba, której dane są przetwarzane może żądać od Administratora dostępu do swoich danych, ich sprostowania a także prawo do ograniczenia przetwarzania danych i usunięcia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jeżeli zachodzą przesłanki do tych uprawnień.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przetwarzaniem danych osobowych z naruszeniem przepisów prawa przez Administratora przysługuje osobie prawo wniesienia skargi do organu nadzorczego-Prezesa Urzędu Ochrony Danych Osobowych w Warszawie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oparciu o przetwarzane dane osobowe Administrator nie będzie podejmował zautomatyzowanych decyzji, w tym decyzji będących wynikiem profilowania. </w:t>
      </w:r>
    </w:p>
    <w:p>
      <w:pPr>
        <w:pStyle w:val="Akapitzlist"/>
        <w:ind w:left="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ind w:left="0" w:hanging="0"/>
        <w:jc w:val="both"/>
        <w:rPr/>
      </w:pPr>
      <w:r>
        <w:rPr/>
        <w:t>Potwierdzam zaznajomienie się z powyższymi informacjam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>…………………………………………….……………………………….</w:t>
      </w:r>
    </w:p>
    <w:p>
      <w:pPr>
        <w:pStyle w:val="Normal"/>
        <w:spacing w:lineRule="auto" w:line="276"/>
        <w:ind w:left="5664" w:firstLine="708"/>
        <w:rPr/>
      </w:pPr>
      <w:r>
        <w:rPr>
          <w:rFonts w:cs="Calibri" w:ascii="Calibri" w:hAnsi="Calibri"/>
          <w:sz w:val="20"/>
          <w:szCs w:val="22"/>
        </w:rPr>
        <w:t>(data, imię i nazwisko)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>………………………….……………………………………………….</w:t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(podpis)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2:00Z</dcterms:created>
  <dc:creator>Dominik_Krus</dc:creator>
  <dc:description>ZNAKI:4286</dc:description>
  <cp:keywords/>
  <dc:language>en-US</dc:language>
  <cp:lastModifiedBy>Agnieszka Gołąbek</cp:lastModifiedBy>
  <cp:lastPrinted>2018-10-11T08:52:00Z</cp:lastPrinted>
  <dcterms:modified xsi:type="dcterms:W3CDTF">2024-03-1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